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Выполнить комплекс упражн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дготовительная часть: наклоны и повороты головы; круговые движения в лучезапястных, локтевых и плечевых суставах; наклоны и повороты туловища; выпады вперед и в сторону; круговые движения в тазобедренных, коленных и голеностопных суставах (8-10 упражнений по 6-8 повтор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ная час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сгибание и разгибание рук в упоре лежа на полу (отжимания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20 повтор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однимание туловища из исходного положения лежа на спине (пресс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30 повтор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ыпрыгивание вверх из исходного положения упор присев: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20 повтор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ключительная часть: упражнения на растягивание мышц верхних и нижних конечностей, мышц спины и брюшного пр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7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18:0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